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eingärtnerverein Fährhufe e.V.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itragsordnung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ür den Kleingärtnerverein Fährhufe e.V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eschluss der Mitgliederversammlung vom 15.April 202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Lt. § 4 der Satzung ist „jedes Mitglied …verpflichtet, den Jahresmitgliedsbeitrag </w:t>
        <w:tab/>
        <w:t xml:space="preserve">zusammen mit sonstigen Leistungen (Pacht, Umlagen usw.) in einem Betrag </w:t>
        <w:tab/>
        <w:t>entsprechend der Terminsetzung in der Jahresrechnung zu zahlen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Die Höhe des Mitgliedsbeitrages wird durch Beschluss der Mitgliederversammlu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estgele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r Mitgliedsbeitrag für Mitglieder, die keinen Kleingarten haben (passive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itglied), der unter der Verwaltung des KGV steht (siehe § 3 Abs. 1a der Satzung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ird ebenfalls durch Beschluss der Mitgliederversammlung gerege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Die im §3 Abs.1b der Satzung genannte Aufnahmegebühr ist jeweils bei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bschluss des Pachtvertrages in bar an den Vorstand zu zah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 dieser Aufnahmegebühr ist der Mitgliedsbeitrag für das laufende Jahr enthalten.</w:t>
      </w:r>
    </w:p>
    <w:p>
      <w:pPr>
        <w:pStyle w:val="Normal"/>
        <w:ind w:right="-468" w:hanging="0"/>
        <w:rPr/>
      </w:pPr>
      <w:r>
        <w:rPr/>
        <w:tab/>
      </w:r>
      <w:r>
        <w:rPr>
          <w:rFonts w:cs="Arial" w:ascii="Arial" w:hAnsi="Arial"/>
        </w:rPr>
        <w:t>Die Höhe der Aufnahmegebühr wird durch Beschluß der Mitgliederversammlung</w:t>
      </w:r>
    </w:p>
    <w:p>
      <w:pPr>
        <w:pStyle w:val="Normal"/>
        <w:ind w:right="-468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estgelegt.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5.        Eine Rückzahlung des Mitgliedsbeitrages bei unterjähriger Gartenaufgabe erfolgt nicht.</w:t>
      </w:r>
    </w:p>
    <w:p>
      <w:pPr>
        <w:pStyle w:val="Normal"/>
        <w:ind w:right="-468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tgliedschaft endet entsprechend jeweils zum Endes des Jahres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Zahlungswe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r Mitgliedsbeitrag ist mit dem Gesamtbetrag der Jahresrechnung bis zum 30.11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es Jahres zu entrichte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uelle Mitgliedsbeiträge:</w:t>
      </w:r>
    </w:p>
    <w:p>
      <w:pPr>
        <w:pStyle w:val="Normal"/>
        <w:rPr/>
      </w:pPr>
      <w:r>
        <w:rPr>
          <w:rFonts w:cs="Arial" w:ascii="Arial" w:hAnsi="Arial"/>
        </w:rPr>
        <w:tab/>
        <w:t>Aufnahmegebühr</w:t>
        <w:tab/>
        <w:tab/>
        <w:tab/>
        <w:tab/>
        <w:tab/>
        <w:t xml:space="preserve">    200,0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fnahmegebühr Familienmitglieder 1.Grades      50,0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ahresbeitrag aktives Mitglied</w:t>
        <w:tab/>
        <w:tab/>
        <w:tab/>
        <w:t xml:space="preserve">      45,0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ahresbeitrag passives Mitglied</w:t>
        <w:tab/>
        <w:tab/>
        <w:tab/>
        <w:t xml:space="preserve">      60,0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417" w:right="926" w:gutter="0" w:header="0" w:top="864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29:00Z</dcterms:created>
  <dc:creator>Detlef Söllick</dc:creator>
  <dc:description/>
  <cp:keywords/>
  <dc:language>en-US</dc:language>
  <cp:lastModifiedBy>Beate Kramm</cp:lastModifiedBy>
  <dcterms:modified xsi:type="dcterms:W3CDTF">2023-03-13T17:29:00Z</dcterms:modified>
  <cp:revision>2</cp:revision>
  <dc:subject/>
  <dc:title>Kleingärtnerverein Fährhufe e</dc:title>
</cp:coreProperties>
</file>